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February 3, 2011</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February 3, 2011 at 6:30 p.m. at the Fifield Town Hall.  Present:  D. Noetzel, J. Hintz, L. DeRemer, S. Putnam and 7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DeRemer, Hintz) to accept the minutes of the January 20, 2011 Regular Board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he received the annual MSHA registration materials, the new pressure washer is working well, some minor repairs were done on the trucks, and a new floor was put in the Dodge pickup truck.  He presented information on the cost of a used roller to attach behind the grader.  This would pack the gravel down after a road is graded.  He found a 2009 roller for $11,000 plus freight.  The board agreed to the purchase, with funds coming from the town’s equipment fund if necessary.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reported activity was quiet.  He reported that the annual dues for the Price County Fire Association remain at $25 but the Lake Superior Association dues have increased to $100.  The primer on Truck #243 needs repair and he will be going with a manual primer which will cost less.  A grant check for $2,300 was received from Plum Creek.  TNT Rescue showed the department how to use some of their rescue equipment.  He would like to buy a 50” ram at the cost of approximately $3,400.  He will seek funding through a grant or through lawnmower race funds.  He would like to purchase a cutter for approximately $4,500 at a later date.  T. Mantor, Fire Dept. #2 reported on a couple of med calls and one accident.  He asked to purchase a used air compressor to fill air packs, at the cost of $5,000.  The board approved if his budget allowed.  It was commented that it might be possible to solicit funds from the Pike Lake Chain Firefighters.  Additional costs associated with the compressor would be a service contract of between $295 and $480 per year.  Mantor reported that a grant has been submitted to the Anna Marie Foundation for 12 pagers.  Mantor asked and the board approved the purchase of a $350 heater for the new tanker to help with the issue of cold starting.      </w:t>
      </w:r>
    </w:p>
    <w:p>
      <w:pPr>
        <w:pStyle w:val="NoSpacing"/>
        <w:jc w:val="both"/>
        <w:rPr>
          <w:rFonts w:ascii="Arial" w:hAnsi="Arial" w:cs="Arial"/>
          <w:sz w:val="20"/>
          <w:szCs w:val="20"/>
        </w:rPr>
      </w:pPr>
      <w:r>
        <w:rPr>
          <w:rFonts w:cs="Arial" w:ascii="Arial" w:hAnsi="Arial"/>
          <w:b/>
          <w:sz w:val="20"/>
          <w:szCs w:val="20"/>
          <w:u w:val="single"/>
        </w:rPr>
        <w:t>DISCUSS QUOTES FOR CRUSHED GRAVEL:</w:t>
      </w:r>
      <w:r>
        <w:rPr>
          <w:rFonts w:cs="Arial" w:ascii="Arial" w:hAnsi="Arial"/>
          <w:sz w:val="20"/>
          <w:szCs w:val="20"/>
        </w:rPr>
        <w:t xml:space="preserve">  Quotes were received for the crushing of 10,000 cubic yards of gravel:  Grandberg Brothers - $3.05. Meverden - $3.19, Iron River Sand &amp; Gravel - $3.39, Pitlik and Wick - $3.54, and Olynick Concrete - $3.89 (price for 20,000 yards).  </w:t>
      </w:r>
      <w:r>
        <w:rPr>
          <w:rFonts w:cs="Arial" w:ascii="Arial" w:hAnsi="Arial"/>
          <w:b/>
          <w:sz w:val="20"/>
          <w:szCs w:val="20"/>
        </w:rPr>
        <w:t>Motion (DeRemer, Hintz) to accept the Grandberg Brothers, Inc. quote of $3.05 per cubic yard to crush 10,000 yards of gravel by June 30, 2011.  Roll call vote:  DeRemer – aye, Hintz – aye, Noetzel – aye.  Motion approved.</w:t>
      </w:r>
      <w:r>
        <w:rPr>
          <w:rFonts w:cs="Arial" w:ascii="Arial" w:hAnsi="Arial"/>
          <w:sz w:val="20"/>
          <w:szCs w:val="20"/>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 xml:space="preserve">DISCUSS SETTING UP A 125 CAFETERIA PLAN (Employee Health Insurance Contribution):  </w:t>
      </w:r>
      <w:r>
        <w:rPr>
          <w:rFonts w:cs="Arial" w:ascii="Arial" w:hAnsi="Arial"/>
          <w:sz w:val="20"/>
          <w:szCs w:val="20"/>
        </w:rPr>
        <w:t xml:space="preserve">  </w:t>
      </w:r>
      <w:r>
        <w:rPr>
          <w:rFonts w:cs="Arial" w:ascii="Arial" w:hAnsi="Arial"/>
          <w:b/>
          <w:sz w:val="20"/>
          <w:szCs w:val="20"/>
        </w:rPr>
        <w:t xml:space="preserve">Motion (Hintz, DeRemer) to set up a 125 Cafeteria Plan.  Motion approved.  </w:t>
      </w:r>
      <w:r>
        <w:rPr>
          <w:rFonts w:cs="Arial" w:ascii="Arial" w:hAnsi="Arial"/>
          <w:sz w:val="20"/>
          <w:szCs w:val="20"/>
        </w:rPr>
        <w:t xml:space="preserve">The clerk will contact Wipfli, the town’s auditing firm, regarding setting up the plan.  The cost is approximately $500.  T. Fleming will contact R. Patrow, Union Rep to see if this will affect the union contract.  Patrow’s response is requested in writing.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Non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CORRESPONDENCE:</w:t>
      </w:r>
      <w:r>
        <w:rPr>
          <w:rFonts w:cs="Arial" w:ascii="Arial" w:hAnsi="Arial"/>
          <w:sz w:val="20"/>
          <w:szCs w:val="20"/>
        </w:rPr>
        <w:t xml:space="preserve">  Correspondence included Beacon Athletics solicitation, copy of WI Department of Administration’s letter containing their comments on the certified survey map for Bonnie Salm, WI Department of Revenue Wholesaler’s Report of Delinquent Retail Licensee for Wobbly Hog Enterprise LLC, and e-mail announcing WI DNR free webinar titled “Introduction to the State Electronics Challenge”.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Hintz, DeRemer)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7:45 p.m. (Hintz, DeRemer)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50:00Z</dcterms:created>
  <dc:creator>Clerk</dc:creator>
  <dc:description/>
  <dc:language>en-US</dc:language>
  <cp:lastModifiedBy>Clerk</cp:lastModifiedBy>
  <cp:lastPrinted>2011-02-16T17:50:00Z</cp:lastPrinted>
  <dcterms:modified xsi:type="dcterms:W3CDTF">2011-02-16T23:50:00Z</dcterms:modified>
  <cp:revision>2</cp:revision>
  <dc:subject/>
  <dc:title>TOWN OF FIFIELD REGULAR BOARD MEETING</dc:title>
</cp:coreProperties>
</file>